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88338839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від  «__26__» __04______ 2017   №  _116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295465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Про утворення та затвердження складу робочої групи у справах альтернативної (невійськової) служби, Положення про не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3.45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  <w:t>Про утворення та затвердження складу робочої групи у справах альтернативної (невійськової) служби, Положення про неї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cs="Times New Roman CYR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еруючись ст.ст.1, 11, ч.1. ст.36  Закону України  «Про місцеве самоврядування в Україні», відповідно до ст.7 Закону України «Про альтернативну (невійськову) службу», постанови Кабінету Міністрів України від 10.11.1999 №2066 «Про затвердження нормативно-правових актів щодо застосування Закону України «Про альтернативну (невійськову) службу» (із змінами), з урахуванням листів Міністерства соціальної політики України від 19.06.2015 №226/021/106-15 та Миколаївської обласної державної адміністрації від 14.09.2015 №2058/15-05-28/615, виконавчий комітет Южноукраїнської міської рад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орити та затвердити склад робочої групи у </w:t>
      </w:r>
      <w:r>
        <w:rPr>
          <w:rFonts w:cs="Times New Roman CYR" w:ascii="Times New Roman CYR" w:hAnsi="Times New Roman CYR"/>
          <w:sz w:val="24"/>
          <w:szCs w:val="24"/>
        </w:rPr>
        <w:t>справах альтернативної (невійськової) служби</w:t>
      </w:r>
      <w:r>
        <w:rPr>
          <w:sz w:val="24"/>
          <w:szCs w:val="24"/>
        </w:rPr>
        <w:t xml:space="preserve"> (додаток 1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Затвердити Положення про робочу групу у </w:t>
      </w:r>
      <w:r>
        <w:rPr>
          <w:rFonts w:cs="Times New Roman CYR" w:ascii="Times New Roman CYR" w:hAnsi="Times New Roman CYR"/>
          <w:sz w:val="24"/>
          <w:szCs w:val="24"/>
        </w:rPr>
        <w:t>справах альтернативної (невійськової) служби</w:t>
      </w:r>
      <w:r>
        <w:rPr>
          <w:sz w:val="24"/>
          <w:szCs w:val="24"/>
        </w:rPr>
        <w:t xml:space="preserve"> (додаток 2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Затвердити перелік релігійних організацій, віровчення яких не допускає користування зброєю (додаток 3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Затвердити зразок заяви громадянина «Про заміну військової строкової служби альтернативною (невійськовою) службою у зв’язку з релігійними переконаннями» (додаток 4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Затвердити перелік підприємств, установ, організацій міста Южноукраїнська, що перебувають у державній або комунальній власності, на яких громадяни можуть проходити альтернативну (невійськову) службу (додаток 5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6. Контроль за виконанням цього рішення покласти на першого заступника міського голови з питань діяльності виконавчих органів ради Мустяцу Г.Ф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Міський голова </w:t>
        <w:tab/>
        <w:tab/>
        <w:tab/>
        <w:tab/>
        <w:tab/>
        <w:tab/>
        <w:tab/>
        <w:t>В.К.Пароконний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Заболотна</w:t>
      </w:r>
    </w:p>
    <w:p>
      <w:pPr>
        <w:pStyle w:val="Normal"/>
        <w:rPr/>
      </w:pPr>
      <w:r>
        <w:rPr/>
        <w:t>5-50-5</w:t>
      </w:r>
      <w:r>
        <w:rPr>
          <w:lang w:val="en-US"/>
        </w:rPr>
        <w:t>6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7">
    <w:name w:val="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1:00Z</dcterms:created>
  <dc:creator>User_8</dc:creator>
  <dc:description/>
  <cp:keywords/>
  <dc:language>en-US</dc:language>
  <cp:lastModifiedBy>User</cp:lastModifiedBy>
  <cp:lastPrinted>2016-01-20T13:11:00Z</cp:lastPrinted>
  <dcterms:modified xsi:type="dcterms:W3CDTF">2017-05-04T08:00:00Z</dcterms:modified>
  <cp:revision>26</cp:revision>
  <dc:subject/>
  <dc:title> </dc:title>
</cp:coreProperties>
</file>